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2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110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рулёва Павла Михайл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– </w:t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: * от * 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07.2025 года в 16:20 Цирулёв П.М. на 929 км автодороги «Р-404» Тюмень-Тобольск-Ханты-Мансийск Ханты-Мансийского района ХМАО - Югры управлял транспортным средством *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пересек линию дорожной разметки 1.1 Приложения №2 ПДД РФ. Своими действиями Цирулёв П.М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Цирулёв П.М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Цирулёв П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</w:t>
      </w:r>
      <w:r>
        <w:rPr>
          <w:spacing w:val="-1"/>
          <w:sz w:val="28"/>
          <w:szCs w:val="28"/>
        </w:rPr>
        <w:t>Цирулёв П.М.</w:t>
      </w:r>
      <w:r>
        <w:rPr>
          <w:sz w:val="28"/>
          <w:szCs w:val="28"/>
        </w:rPr>
        <w:t xml:space="preserve"> считается надлежаще извещенным о времени, дате и месте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7.2025 года, согласно которого Цирулёв П.М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Цирулёва П.М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, на которой зафиксирован маневр обгона на 929</w:t>
      </w:r>
      <w:r>
        <w:rPr>
          <w:color w:val="000000"/>
          <w:sz w:val="28"/>
          <w:szCs w:val="28"/>
        </w:rPr>
        <w:t xml:space="preserve"> км автодороги «Р-404»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Цирулёва П.М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Цирулёва Павла Михайл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1000, УИН 1881048625091001197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